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3 THÁNG 10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1/10 đến ngày 27/10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701"/>
        <w:gridCol w:w="2693"/>
        <w:gridCol w:w="2835"/>
        <w:gridCol w:w="1985"/>
        <w:gridCol w:w="2126"/>
        <w:gridCol w:w="850"/>
        <w:gridCol w:w="843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ò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-Duyên-Trang A-Trang B-Phươ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Nhu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Nhung-Thắm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L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D-Hương-Vui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gọc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ò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3 THÁNG 10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1/10 đến ngày 27/10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984"/>
        <w:gridCol w:w="851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Quyên-Hậ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Thu-NhungC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Nhung-Hằ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iệp-Điệp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Chí-Thu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oa-Phú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ậu-Q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C-vân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A-HiềnB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iệp-Chang-Hoà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ên-Tĩ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ê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-Phượng-T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Thu-Lý A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Dương-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n-Ánh-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-Lý B-Huyền D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-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67"/>
        <w:gridCol w:w="1477"/>
        <w:gridCol w:w="182"/>
        <w:gridCol w:w="2552"/>
        <w:gridCol w:w="2835"/>
        <w:gridCol w:w="2126"/>
        <w:gridCol w:w="2126"/>
        <w:gridCol w:w="993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4 THÁNG 10,11/2024</w:t>
            </w:r>
          </w:p>
        </w:tc>
        <w:tc>
          <w:tcPr>
            <w:tcW w:w="11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8/10 đến ngày 03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ệu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-Duyên-Trang A-Trang B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Luật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Nhung-Thắm-Ng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 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rường-Hà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úy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Cường B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ui-T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Tớ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4 THÁNG 10,11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8/10 đến ngày 03/11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Nhung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uyền C-Phú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Phượng-Hằng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oa-Điệp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Chí-Hi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Thu-NhungC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ậu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iệp-Lý A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N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Quyên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Lý B-Huyền D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Dương-Tuy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ến-Ánh-Hi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-Hoa-Chang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.Huyề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Mai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uyền C-Hoài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1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Hoa-Thùy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Linh-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ễu-Đ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6:00Z</dcterms:created>
  <dc:creator>Admin</dc:creator>
  <dc:description/>
  <cp:keywords/>
  <dc:language>en-US</dc:language>
  <cp:lastModifiedBy>Admin</cp:lastModifiedBy>
  <cp:lastPrinted>2024-10-17T11:02:00Z</cp:lastPrinted>
  <dcterms:modified xsi:type="dcterms:W3CDTF">2024-10-18T00:28:00Z</dcterms:modified>
  <cp:revision>214</cp:revision>
  <dc:subject/>
  <dc:title/>
</cp:coreProperties>
</file>